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01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69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2 911, 1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532,7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650, 8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52 054, 14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0 719, 57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324, 2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3 889,3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17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245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 276,0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677,3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99,4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 259,6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2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ОВ, детям погибших участникам ВОВ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1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56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77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9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 xml:space="preserve">Муниципальный проект "Повышения качества жизни граждан старшего поколения" национального проекта "Демография",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 xml:space="preserve">Муниципальный проект "Повышения качества жизни граждан старшего поколения" национального проекта "Демография",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 276,0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5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625,2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75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39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7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 677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7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0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 499,4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7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27,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5 259,68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2 911, 13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4 756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175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103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3517,60 тыс. рублей, из них по годам: в 2021 году 36197,80 тыс. рублей, в 2022 году в сумме 37074,60 тыс. рублей в 2023 году – в сумме 40245,2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2011,36 тыс. рублей, в том числе за счет средств федерального бюджета в сумме 32014,6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650,80 тыс. рублей; за счет средств областного бюджета в сумме 189996,73 тыс. рублей, из них по годам: в 2021 году 65034,57 тыс. рублей, в 2022 году в сумме 57336,89 тыс. рублей в 2023 году – в сумме 67625,2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25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38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3990,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68 677,3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9 827,13 тыс. рублей, в том числе за счет средств областного бюджета в сумме 44 549,68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4171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277,45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 327,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7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30.01.2023 г.  № 69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4 756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175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30.01.2023 г.  № 69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9 827,13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4 549,68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27, 45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4 171, 8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5 277, 45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 327,61 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02-01T11:28:00Z</cp:lastPrinted>
  <dcterms:modified xsi:type="dcterms:W3CDTF">2023-02-01T06:31:00Z</dcterms:modified>
  <cp:revision>426</cp:revision>
  <dc:subject/>
  <dc:title/>
</cp:coreProperties>
</file>